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future plans for WaterGa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t for few reasons: to show people to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ate in the near future, start discussions,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what they want fixed first and to stop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e for the todo/wish list, which contains over 4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ppens to be in Dutch anywa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WaterGate development, in no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distribution of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ceive-only / digest /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stom headers added to distribu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ection of contents for From: Sender: Reply-To: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"yes and want to stay on" msgs every two week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st of connected user publicly available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distribution bugs, especially complex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ubscribe requests to administrator (private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message as if it was sent by the server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ultilpe recipient addresses on rm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LY klud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/New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%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reafix auto-forwarding write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og t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LY klud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cess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heck requests by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ogs to 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do and UUCP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ore dupes (?, see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on a per-are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database with transparent MSDID&lt;-&gt;Message-ID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database with poss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r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key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/ extend im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rowser / ask to cre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TDB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th tokens instead of limi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s to filter users,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his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proper zone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andling SEEN-BYs for multipl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ewly created newsgroups t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requests through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ile tokens in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 fix statistic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ossen when running low o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rocess file renaming / recovering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oss/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)compres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aders per user / group /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/ Bli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KA9Q / Changi / TIMS /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oups &amp; changes groups/user groups/are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multiple international character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gateway from the UUC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sting ability to WtrUtil to post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netmail area for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nt netmail to history area (wtr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@system domain to send new s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 support, possibly creation of M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sg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number of users in route.tdb and bounc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locking (J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x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-hack support ramon%wsd@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trol messag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new area in newnames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ckets from system AKA without having to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 server robot (multi-part reply, auto encod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JAM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rch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ewly created areas in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nnect some users to newly cre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ncoded attach files without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fil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alculate split parts when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is list is far from complete. It is a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hat needs to be done. My personal todo/wish lis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r, contains loads of details on each item, 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if your item(s) are not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    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